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file - 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configuration file defines the links from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side world. These will normally be Radio links, bu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nk to another computer running another copy of the switch,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eg N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is no relationship between the 'Virtual'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TNCPORT section, which are used by the BBS or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bouve the switch, and these external links. You may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al' COM1 port to connect to a KISS TNC, even if you have def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irtual' COM1 in the TNCPOR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basic classes of links supported by the switch. On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SYNC ports to communicate with TNCs running in KISS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special HDLC cards which fit inside the PC. ASYNC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, and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o via either an inbuilt or external modem. Thos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cCom PC120, DRSI PC-PA, and Thor RLC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levels may be shared by any cards with suitabl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are all but the earliest DRSI cards, and a MS400 ASYNC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described by AA4RE in his MBBIOS documentation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gnificant overhead in using the shared interrup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use it on relatively low speed links, and watch out for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runs/RX ove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 is defined by a set of statement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various configurations are given later, but the fu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 values supported is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UM=n</w:t>
        <w:tab/>
        <w:t>; Number for use in PORTS display, conn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Default is next 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=text string *; Up to 30 chars, appears on POR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ASYNC/DRSI/PC120/RLC100/QUAD/INTERNA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ASYNC is for a normal ASYNC card, or a shared interrup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uch as the MS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C120, DRSI and RLC100 are the internal HDLC cards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upport 2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QUAD is the Quadram Quadport, which allows up to 5 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inks. This version only supports a single Quadpor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ater section for setu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TERNAL defines a 'loopback' port -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ent on it will be received.Intended to allow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pplications (eg TCP/IP) to talk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=HDLC/KISS/ASYNC/MULTIKI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SYNC is NETROM backe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ULTIKISS is for multidropped</w:t>
        <w:tab/>
        <w:t>KISS TNCs on one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needs special ROMS (JKISSP), and a diode cou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ADDR=xxxH *</w:t>
        <w:tab/>
        <w:t>; in hex, H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LEVEL=n *</w:t>
        <w:tab/>
        <w:t>; 2,3,4,5 or 7 - supports shared interrupt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=nnnn *</w:t>
        <w:tab/>
        <w:t>; Radio speed for DRSI, etc, async link speed for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If set to zero, the modem must supply a 1x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(TXC on RTXC pin, RXC on TRXC p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=A/B/..*</w:t>
        <w:tab/>
        <w:t>; Selects port on DRSI/PC120, dual port KISS (eg KPC4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ULTI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FLAG=NOBBS</w:t>
        <w:tab/>
        <w:t>; Stops direct connects to the BBS on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=nnn *</w:t>
        <w:tab/>
        <w:t>; Default quality for nodes heard on this port.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o suppress NODES broadcasts on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=n *</w:t>
        <w:tab/>
        <w:t>; Maximum outstand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=nnn *</w:t>
        <w:tab/>
        <w:t>; TX Keyup delay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TIME=100 *</w:t>
        <w:tab/>
        <w:t>; CSMA interval timer (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IST=nnn *</w:t>
        <w:tab/>
        <w:t>; 'Probability to transmit' value (1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DUP=0/1</w:t>
        <w:tab/>
        <w:t>; currently only used by KIS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CD=0/1</w:t>
        <w:tab/>
        <w:t>; not y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AIL=nnnn</w:t>
        <w:tab/>
        <w:t>; TXTAIL timer in ms. Used only by KISS T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K=nnnn *</w:t>
        <w:tab/>
        <w:t>; Level 2 timout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=nnnn *</w:t>
        <w:tab/>
        <w:t>; Level 2 delayed ack timer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S=n *</w:t>
        <w:tab/>
        <w:t>; Level 2 maximum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=nnn *</w:t>
        <w:tab/>
        <w:t>; default maximum packet length for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ID=CALL</w:t>
        <w:tab/>
        <w:t xml:space="preserve">; Currently only supported on DRSI/PC120/RLC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CALL=CALL</w:t>
        <w:tab/>
        <w:t>; Additional callsign/alias for level 2 conn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IAS=ALIAS ; node for this port. Should not be the same as BBS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_IS_BBS=0/1; If set then PORTCALL and PORTALIAS give access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rather than the n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CALLS=CALLS; Up to about 40 callsigns, separated by a single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present, only stations in the list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to connect to you on this port. The SSID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be specified, and multiple VALIDCALLS lin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cluded. End all but he last line with comm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otal length of the list, including commas, a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ADJUST=NNN</w:t>
        <w:tab/>
        <w:t xml:space="preserve">; Percentage to reduce the quality of a NODE in th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roadcast, if the best neighbour is on the same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broadcast. Designed to improve throughput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one channel is available, by discouraging rout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use a node to send a packet on the same por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FLAG=0/1/255; Digipeat control flag for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0 = dont digi, 1 = digi everything, 255 = digi UI fra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PORT=N</w:t>
        <w:tab/>
        <w:t>; Port to send digied frames on. Zero means the por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received on, any other number means send on that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is is intended mainly to allow a BBS on anothe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onnected via a wire link, to send out 'MAIL FOR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=N</w:t>
        <w:tab/>
        <w:tab/>
        <w:t xml:space="preserve">; This limits the number of L2 sessions to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number. Zero means no limit. The limit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2 sessions (even those with other nodes), bu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hecked for incoming connects (ie you can mak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onnects even when the limit is reached). Intend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o control the number of users on busy user acces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(especially 2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O=</w:t>
        <w:tab/>
        <w:t xml:space="preserve">; Unproto destination and digi string for this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Use commas between calls, and dont include the 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3ONLY=0/1</w:t>
        <w:tab/>
        <w:t>; If set, will stop users (but not HOST sessions)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downlink connects on this 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=n</w:t>
        <w:tab/>
        <w:t>; Allows groups of ports to be defined which will no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t the same time. A value of zero indicates no lock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ny other value is specifed the code will make 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wo ports with the same value can transmi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marked with a * must be included, the rest are optional.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od, and defaults are generally zero, so if you miss ou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ones, odd things may we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RT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2 Port DRSI card set for IO addr = 300h, int 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144.650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D=G8B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432.675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FLAG=NOBBS</w:t>
        <w:tab/>
        <w:tab/>
        <w:tab/>
        <w:t>; IF MY BBS LICENCE IS ONLY FOR 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ID=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CALL=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LIAS=N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 KISS TNC on primary ASYNC card. (COM1). To use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YNC card (COM2), change IOADDR to 2F8H, and the INTLEVEL to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144.650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rt of a multiport TNC (Such as the KAM or KPC 4)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432.675 Mhz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A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ADJUS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adram Quad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am Quadport card supports up to 5 (yes I know it says quadpor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 ports. This version only supports one card - if anyone need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You do not need to define all ports, but you mus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not leave any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d should be configured with first port at 280h, a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interrupts (3 or 4 may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will support KISS TNCS (either normal, or KPC4 type dual por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ROM links (or a combination of both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config file is for a Dual Port KPC4 on channe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KISS TNC on channel 2, and a NETROM async link on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KPC4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KPC4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NORMAL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9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NETROM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NE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  <w:tab/>
        <w:tab/>
        <w:t xml:space="preserve">; THESE AREN'T USED, BUT I SUGG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  <w:tab/>
        <w:tab/>
        <w:t>; YOU PUT THEM IN IN CASE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  <w:tab/>
        <w:tab/>
        <w:t>;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1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